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УКРАЇНА</w:t>
      </w:r>
    </w:p>
    <w:p>
      <w:pPr>
        <w:pStyle w:val="Heading3"/>
        <w:rPr/>
      </w:pPr>
      <w:r>
        <w:rPr/>
        <w:t>ЧЕРНІГІВСЬКА ОБЛАС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І Ж И Н С Ь К А     М І С Ь К А 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uk-UA"/>
        </w:rPr>
        <w:t xml:space="preserve"> І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uk-UA"/>
        </w:rPr>
        <w:t xml:space="preserve"> Ш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uk-UA"/>
        </w:rPr>
        <w:t xml:space="preserve">Е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uk-UA"/>
        </w:rPr>
        <w:t>Н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uk-UA"/>
        </w:rPr>
        <w:t xml:space="preserve"> Н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uk-UA"/>
        </w:rPr>
        <w:t>Я</w:t>
      </w:r>
    </w:p>
    <w:p>
      <w:pPr>
        <w:pStyle w:val="Heading1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від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08 грудня 2016 р.</w:t>
        <w:tab/>
        <w:t xml:space="preserve"> </w:t>
        <w:tab/>
        <w:t xml:space="preserve">          м.Ніжин                                    № </w:t>
      </w:r>
      <w:r>
        <w:rPr>
          <w:szCs w:val="28"/>
          <w:lang w:val="en-US"/>
        </w:rPr>
        <w:t xml:space="preserve"> 356</w:t>
      </w:r>
    </w:p>
    <w:p>
      <w:pPr>
        <w:pStyle w:val="Heading1"/>
        <w:jc w:val="right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3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повноважень посадовим особам комун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а «Виробниче управлі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унального господарств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кладати протоколи про адміністративні правопорушення за статтею 152 Кодексу України про адміністративні правопорушен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"/>
          <w:szCs w:val="28"/>
          <w:lang w:val="uk-UA"/>
        </w:rPr>
      </w:pPr>
      <w:r>
        <w:rPr>
          <w:rFonts w:cs="Times New Roman"/>
          <w:b/>
          <w:bCs/>
          <w:i/>
          <w:iCs/>
          <w:sz w:val="2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lang w:val="uk-UA"/>
        </w:rPr>
        <w:t xml:space="preserve">Відповідно до статей 40, 42, 59, 73 Закону України «Про місцеве самоврядування в Україні»,  Правил благоустрою території міста Ніжина, затверджених рішенням Ніжинської міської ради п’ятого скликання від 03.06.2009 та  </w:t>
      </w:r>
      <w:r>
        <w:rPr>
          <w:szCs w:val="28"/>
          <w:lang w:val="uk-UA"/>
        </w:rPr>
        <w:t>з метою покращення роботи по впорядкуванню і благоустрою м. Ніжина, ефективного захисту прав і законних інтересів населення, підприємств та організацій міста, оперативного реагування на правопорушення, відповідальність за які передбачена Кодексом України про адміністративні правопорушення, в</w:t>
      </w:r>
      <w:r>
        <w:rPr>
          <w:lang w:val="uk-UA" w:eastAsia="uk-UA"/>
        </w:rPr>
        <w:t>иконавчий комітет міської ради виріши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повноважити наступних посадових осіб КП «ВУКГ» складати протоколи </w:t>
      </w:r>
      <w:r>
        <w:rPr>
          <w:color w:val="000000"/>
          <w:szCs w:val="28"/>
          <w:lang w:val="uk-UA"/>
        </w:rPr>
        <w:t xml:space="preserve"> про адміністративні правопорушення передбачені статтею 152 КУпАП, (</w:t>
      </w:r>
      <w:r>
        <w:rPr>
          <w:szCs w:val="28"/>
          <w:lang w:val="uk-UA"/>
        </w:rPr>
        <w:t>Порушення державних стандартів, норм і правил у сфері благоустрою населених пунктів, правил благоустрою територій населених пунктів):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рман В.А. – начальник КП «ВУКГ»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Єршов В.М. – перший заступник начальника КП «ВУКГ»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Білоусенко М.В. – заступник начальника КП «ВУКГ»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Баканов С.Л. – головний інженер КП «ВУКГ»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едчун М.А. – начальник цеху КП «ВУКГ»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ленченко В.В. – головний енергетик КП «ВУГ»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ікулаєва Л.Г. – майстер КП «ВУКГ»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ровай В.В. – менеджер зі збуту КП «ВУКГ»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еленко О.Г. – менеджер зі збуту КП «ВУКГ»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Борець Н.В. – менеджер зі збуту КП «ВУКГ»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ровай Л.В. – юрисконсульт КП «ВУКГ»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Юрисконсульту комунального підприємства «Виробниче управління комунального господарства» (Коровай Л.В.) забезпечити надання  уповноваженим особам </w:t>
      </w:r>
      <w:r>
        <w:rPr>
          <w:bCs/>
          <w:szCs w:val="28"/>
        </w:rPr>
        <w:t xml:space="preserve"> </w:t>
      </w:r>
      <w:r>
        <w:rPr>
          <w:szCs w:val="28"/>
        </w:rPr>
        <w:t>консультаційної допомоги в процесі виконання ними  повноважень, покладених на них цим рішенням. Інженеру з кадрових питань комунального підприємства «Виробниче управління комунального господарства» (Шалашнікова Т.М.) привести у відповідність посадові інструкції уповноважених осіб комунального підприємства «Виробниче управління комунального господарства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Начальнику КП «Виробниче управління комунального господарства» Корману В.А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4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      А.В.Лін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зують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КП «ВУКГ» </w:t>
        <w:tab/>
        <w:tab/>
        <w:tab/>
        <w:tab/>
        <w:tab/>
        <w:t xml:space="preserve">            </w:t>
        <w:tab/>
        <w:t>В.А. Корман</w:t>
      </w:r>
    </w:p>
    <w:p>
      <w:pPr>
        <w:pStyle w:val="Normal"/>
        <w:ind w:left="708" w:firstLine="25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 заступник міського голови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szCs w:val="28"/>
          <w:lang w:val="uk-UA"/>
        </w:rPr>
      </w:pPr>
      <w:r>
        <w:rPr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>
          <w:lang w:val="uk-UA"/>
        </w:rPr>
      </w:pPr>
      <w:r>
        <w:rPr>
          <w:lang w:val="uk-UA"/>
        </w:rPr>
        <w:t>органів ради</w:t>
        <w:tab/>
        <w:t xml:space="preserve">              Г.М.Олійн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ридично-кадр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езпечення апарату                                                       </w:t>
        <w:tab/>
        <w:tab/>
        <w:t>В.О. Лега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  <w:tab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7:00Z</dcterms:created>
  <dc:creator>Admin</dc:creator>
  <dc:description/>
  <cp:keywords/>
  <dc:language>en-US</dc:language>
  <cp:lastModifiedBy>Admin</cp:lastModifiedBy>
  <cp:lastPrinted>2016-12-06T08:29:00Z</cp:lastPrinted>
  <dcterms:modified xsi:type="dcterms:W3CDTF">2016-12-09T07:56:00Z</dcterms:modified>
  <cp:revision>4</cp:revision>
  <dc:subject/>
  <dc:title/>
</cp:coreProperties>
</file>